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athematics Convening Group Service Award</w:t>
      </w:r>
    </w:p>
    <w:p>
      <w:pPr>
        <w:pStyle w:val="Normal"/>
        <w:rPr/>
      </w:pPr>
      <w:r>
        <w:rPr>
          <w:rFonts w:cs="Times New Roman" w:ascii="Times New Roman" w:hAnsi="Times New Roman"/>
          <w:sz w:val="28"/>
          <w:szCs w:val="28"/>
        </w:rPr>
        <w:t>This award is presented to an academically successful student who has demonstrated exceptional service to the mathematics convening group in areas including but not limited to Mathematics Support and Tutoring Center, Math Club, and Pi Mu Epsilon Mathematics Honor Society.</w:t>
      </w:r>
    </w:p>
    <w:p>
      <w:pPr>
        <w:pStyle w:val="Normal"/>
        <w:rPr>
          <w:rFonts w:ascii="Times New Roman" w:hAnsi="Times New Roman" w:cs="Times New Roman"/>
          <w:sz w:val="28"/>
          <w:szCs w:val="28"/>
        </w:rPr>
      </w:pPr>
      <w:r>
        <w:rPr>
          <w:rFonts w:cs="Times New Roman" w:ascii="Times New Roman" w:hAnsi="Times New Roman"/>
          <w:sz w:val="28"/>
          <w:szCs w:val="28"/>
        </w:rPr>
        <w:t>This award comes with a monetary gift sponsored by Pi Mu Epsilon Mathematics Honor Society.</w:t>
      </w:r>
    </w:p>
    <w:p>
      <w:pPr>
        <w:pStyle w:val="Normal"/>
        <w:pBdr>
          <w:bottom w:val="single" w:sz="12"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 would like to mention a few of the reasons that the Mathematics Convening Group was compelled to offer Rebecca this award.  She was unanimously selected as the recipient of this award, because of her dedication to and enthusiasm for the mathematics’ organizations at Ramapo Colleg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becca has been a tutor for 2.5 years in the Mathematics Support and Tutoring Center, helping students through Pre-calculus, Calculus 1, and Calculus 2.  In any given semester, including 2 summers, she tutors between 2.5 and 10 hours per week.  This time has a tremendous impact on our students.  Having sent many of my own students to her, I can personally attest to the dedication and helpfulness she brings to this position.  In addition to the students, she is also willing to accommodate the needs of the tutoring center by being flexible in her course selection and times of offerings. She is truly an ideal tut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Rebecca is an outstanding leader in the Math Club.  She maintains and implements a strong vision of making math fun and accessible to all students.  She does this by organizing events, securing funding for activities, encouraging participation, and in her overall inclusive attitude.  Last year, she gave a talk about Doodles, which was both fun and accessible with mandatory participation.  I still have my doodle.  It was a fantastic introduction to the mathematical area of knot theor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Rebecca has also been a model member of Pi Mu Epsilon Mathematics Honor Society, where she was often the only participant in many of the organization funded activities.  She proudly contributed to the both the team and individual scores in the Garden State Undergraduate Mathematics Competition in Spring 201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he has also represented the Math Convening group in many ways.  She won the </w:t>
      </w:r>
      <w:r>
        <w:rPr>
          <w:rStyle w:val="HTMLTypewriter"/>
          <w:rFonts w:eastAsia="Calibri" w:cs="Times New Roman" w:ascii="Times New Roman" w:hAnsi="Times New Roman"/>
          <w:sz w:val="28"/>
          <w:szCs w:val="28"/>
        </w:rPr>
        <w:t xml:space="preserve">Ramapo Mathematics Problem Solving Competition Award in 2011 sponsored by the Mathematics Convening group, offered each year by Prof Gillespie. </w:t>
      </w:r>
      <w:r>
        <w:rPr>
          <w:rFonts w:cs="Times New Roman" w:ascii="Times New Roman" w:hAnsi="Times New Roman"/>
          <w:sz w:val="28"/>
          <w:szCs w:val="28"/>
        </w:rPr>
        <w:t xml:space="preserve"> She also attended the Joint Mathematics Meeting this past January in San Diego to present a poster on her undergraduate research project overseen by Prof McFeron and joint with Geena Cockroft in the area of knot theory.  They were able to determine a lower bound for the minimum degree parameterization of all of the knots with 6, 7, and 8 crossin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verall, Rebecca has been a tremendous asset to all mathematics organizations at Ramapo College.  We wanted her to know how that we noticed and appreciated all of her time and effort.  Please join me as the faculty representative of the Mathematics Convening Group in congratulating Rebecca Fiorillo as the winner of the Mathematics Convening Group Service Awar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09:00Z</dcterms:created>
  <dc:creator>defaultprof</dc:creator>
  <dc:description/>
  <cp:keywords/>
  <dc:language>en-US</dc:language>
  <cp:lastModifiedBy>defaultprof</cp:lastModifiedBy>
  <dcterms:modified xsi:type="dcterms:W3CDTF">2013-03-09T14:11:00Z</dcterms:modified>
  <cp:revision>76</cp:revision>
  <dc:subject/>
  <dc:title/>
</cp:coreProperties>
</file>